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3. december 11-én, szerd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abá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őnyi: Allegr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ó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grácz Karoli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Géz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kapar: Allegro - négykez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sitári hegyek ala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abás Bian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ppey: Bourré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úti Kamil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üett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hány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Emlékezé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arga Andrá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rácson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au: Tambouri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Botond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dosa: Játszótére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erkes-Ébert Dorott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kie: Esti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h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Muse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úti Kamil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rácsony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grácz Farka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dike: Az erdő dal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mann: Menu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úti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: Prelúdium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jick: Ária Péterne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urdi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ler: Preludium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Csikós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csőség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Kéri Gerzson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iss Gabriella, Kovács Zsolt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12-03T07:42:00Z</dcterms:modified>
  <cp:revision>33</cp:revision>
  <dc:subject/>
  <dc:title>Szeretettel meghívjuk Önt és kedves családját</dc:title>
</cp:coreProperties>
</file>